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Заявка на участие </w:t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в Международном шахматном фестивале «Гродно-Опен-2016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Беларусь</w:t>
      </w:r>
      <w:r>
        <w:rPr>
          <w:rFonts w:cs="Times New Roman" w:ascii="Times New Roman" w:hAnsi="Times New Roman"/>
          <w:b w:val="false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u w:val="none"/>
        </w:rPr>
        <w:t>Гродно</w:t>
      </w:r>
      <w:r>
        <w:rPr>
          <w:rFonts w:cs="Times New Roman" w:ascii="Times New Roman" w:hAnsi="Times New Roman"/>
          <w:b w:val="false"/>
          <w:u w:val="none"/>
          <w:lang w:val="en-US"/>
        </w:rPr>
        <w:t>, 22-31.07.201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Times New Roman" w:ascii="Times New Roman" w:hAnsi="Times New Roman"/>
          <w:b w:val="false"/>
          <w:u w:val="none"/>
          <w:lang w:val="en-US"/>
        </w:rPr>
        <w:t>The application for the International Chess Festival “Grodno-Open-2016”</w:t>
      </w:r>
      <w:r>
        <w:rPr>
          <w:rFonts w:cs="Times New Roman" w:ascii="Times New Roman" w:hAnsi="Times New Roman"/>
          <w:u w:val="none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Times New Roman" w:ascii="Times New Roman" w:hAnsi="Times New Roman"/>
          <w:b w:val="false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Times New Roman" w:ascii="Times New Roman" w:hAnsi="Times New Roman"/>
          <w:b w:val="false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  <w:b w:val="false"/>
          <w:u w:val="none"/>
          <w:lang w:val="en-US"/>
        </w:rPr>
        <w:t>Belarus, Grodno, 22-31.07.2016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080" w:right="566" w:gutter="0" w:header="708" w:top="899" w:footer="0" w:bottom="899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896" w:leader="none"/>
        </w:tabs>
        <w:jc w:val="both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Times New Roman" w:ascii="Times New Roman" w:hAnsi="Times New Roman"/>
          <w:b w:val="false"/>
          <w:u w:val="none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5298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Имя</w:t>
            </w: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 xml:space="preserve"> / Nam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Фамилия</w:t>
            </w: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 xml:space="preserve"> / Surnam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Дата</w:t>
            </w: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>рождения</w:t>
            </w: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 xml:space="preserve"> / Date of birth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Страна</w:t>
            </w: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u w:val="none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 xml:space="preserve"> / Country-tow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Федерация</w:t>
            </w: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 xml:space="preserve"> / Federatio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Звание </w:t>
            </w: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>/ Titl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Эло ФИДЕ /</w:t>
            </w: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 xml:space="preserve"> Elo FID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астие в турни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>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>B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Контактный телефон /</w:t>
            </w: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 xml:space="preserve"> Contact telephon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Контактный</w:t>
            </w: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 xml:space="preserve"> e-mail /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continuous"/>
      <w:pgSz w:w="11906" w:h="16838"/>
      <w:pgMar w:left="1080" w:right="566" w:gutter="0" w:header="708" w:top="899" w:footer="0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color w:val="auto"/>
      <w:sz w:val="28"/>
      <w:szCs w:val="28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1:00Z</dcterms:created>
  <dc:creator>Director</dc:creator>
  <dc:description/>
  <cp:keywords/>
  <dc:language>en-US</dc:language>
  <cp:lastModifiedBy>lenovo</cp:lastModifiedBy>
  <dcterms:modified xsi:type="dcterms:W3CDTF">2016-06-22T06:11:00Z</dcterms:modified>
  <cp:revision>2</cp:revision>
  <dc:subject/>
  <dc:title>The application for the I international</dc:title>
</cp:coreProperties>
</file>