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b/>
          <w:b/>
          <w:bCs/>
          <w:color w:val="800000"/>
          <w:spacing w:val="-6"/>
          <w:sz w:val="56"/>
          <w:szCs w:val="56"/>
          <w:lang w:val="ru-RU"/>
        </w:rPr>
      </w:pPr>
      <w:r>
        <w:rPr>
          <w:rFonts w:eastAsia="MS Mincho;ＭＳ 明朝"/>
          <w:b/>
          <w:bCs/>
          <w:color w:val="800000"/>
          <w:spacing w:val="-6"/>
          <w:sz w:val="56"/>
          <w:szCs w:val="56"/>
        </w:rPr>
        <w:t>II</w:t>
      </w:r>
      <w:r>
        <w:rPr>
          <w:rFonts w:eastAsia="MS Mincho;ＭＳ 明朝"/>
          <w:b/>
          <w:bCs/>
          <w:color w:val="800000"/>
          <w:spacing w:val="-6"/>
          <w:sz w:val="56"/>
          <w:szCs w:val="56"/>
          <w:lang w:val="ru-RU"/>
        </w:rPr>
        <w:t xml:space="preserve"> открытый республиканский шахматный турнир </w:t>
      </w:r>
    </w:p>
    <w:p>
      <w:pPr>
        <w:pStyle w:val="Heading"/>
        <w:rPr>
          <w:rFonts w:eastAsia="MS Mincho;ＭＳ 明朝"/>
          <w:b/>
          <w:b/>
          <w:bCs/>
          <w:color w:val="800000"/>
          <w:spacing w:val="-6"/>
          <w:sz w:val="56"/>
          <w:szCs w:val="56"/>
          <w:lang w:val="ru-RU"/>
        </w:rPr>
      </w:pPr>
      <w:r>
        <w:rPr>
          <w:rFonts w:eastAsia="MS Mincho;ＭＳ 明朝"/>
          <w:b/>
          <w:bCs/>
          <w:color w:val="800000"/>
          <w:spacing w:val="-6"/>
          <w:sz w:val="56"/>
          <w:szCs w:val="56"/>
          <w:lang w:val="ru-RU"/>
        </w:rPr>
        <w:t xml:space="preserve">памяти пятикратной чемпионки Республики Беларусь, </w:t>
      </w:r>
    </w:p>
    <w:p>
      <w:pPr>
        <w:pStyle w:val="Heading"/>
        <w:rPr>
          <w:rFonts w:eastAsia="MS Mincho;ＭＳ 明朝"/>
          <w:b/>
          <w:b/>
          <w:bCs/>
          <w:color w:val="800000"/>
          <w:spacing w:val="-6"/>
          <w:sz w:val="56"/>
          <w:szCs w:val="56"/>
          <w:lang w:val="ru-RU"/>
        </w:rPr>
      </w:pPr>
      <w:r>
        <w:rPr>
          <w:rFonts w:eastAsia="MS Mincho;ＭＳ 明朝"/>
          <w:b/>
          <w:bCs/>
          <w:color w:val="800000"/>
          <w:spacing w:val="-6"/>
          <w:sz w:val="56"/>
          <w:szCs w:val="56"/>
          <w:lang w:val="ru-RU"/>
        </w:rPr>
        <w:t>мастера спорта СССР  Т. В. ЗАГОРСКОЙ</w:t>
      </w:r>
    </w:p>
    <w:p>
      <w:pPr>
        <w:pStyle w:val="Subtitle"/>
        <w:tabs>
          <w:tab w:val="clear" w:pos="708"/>
          <w:tab w:val="left" w:pos="3000" w:leader="none"/>
        </w:tabs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b/>
          <w:bCs/>
          <w:color w:val="339966"/>
          <w:szCs w:val="28"/>
          <w:lang w:val="ru-RU"/>
        </w:rPr>
        <w:t xml:space="preserve">Минск 13-21 ноября </w:t>
      </w:r>
      <w:r>
        <w:rPr>
          <w:b/>
          <w:bCs/>
          <w:color w:val="339966"/>
          <w:szCs w:val="28"/>
        </w:rPr>
        <w:t xml:space="preserve"> </w:t>
      </w:r>
      <w:r>
        <w:rPr>
          <w:b/>
          <w:bCs/>
          <w:color w:val="339966"/>
          <w:szCs w:val="28"/>
          <w:lang w:val="ru-RU"/>
        </w:rPr>
        <w:t>2010 г.</w:t>
      </w:r>
    </w:p>
    <w:p>
      <w:pPr>
        <w:pStyle w:val="Subtitle"/>
        <w:ind w:left="7080" w:hanging="0"/>
        <w:rPr>
          <w:b/>
          <w:b/>
          <w:bCs/>
          <w:color w:val="339966"/>
          <w:sz w:val="8"/>
          <w:szCs w:val="8"/>
        </w:rPr>
      </w:pPr>
      <w:r>
        <w:rPr>
          <w:b/>
          <w:bCs/>
          <w:color w:val="339966"/>
          <w:sz w:val="8"/>
          <w:szCs w:val="8"/>
        </w:rPr>
      </w:r>
    </w:p>
    <w:tbl>
      <w:tblPr>
        <w:tblW w:w="16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46"/>
        <w:gridCol w:w="840"/>
        <w:gridCol w:w="960"/>
        <w:gridCol w:w="1080"/>
        <w:gridCol w:w="813"/>
        <w:gridCol w:w="813"/>
        <w:gridCol w:w="814"/>
        <w:gridCol w:w="813"/>
        <w:gridCol w:w="813"/>
        <w:gridCol w:w="814"/>
        <w:gridCol w:w="813"/>
        <w:gridCol w:w="813"/>
        <w:gridCol w:w="814"/>
        <w:gridCol w:w="1200"/>
      </w:tblGrid>
      <w:tr>
        <w:trPr>
          <w:trHeight w:val="607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</w:rPr>
              <w:t>№</w:t>
            </w:r>
          </w:p>
        </w:tc>
        <w:tc>
          <w:tcPr>
            <w:tcW w:w="4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2" w:hanging="0"/>
              <w:jc w:val="center"/>
              <w:rPr>
                <w:b w:val="false"/>
                <w:b w:val="false"/>
                <w:i/>
                <w:i/>
                <w:iCs/>
                <w:color w:val="800000"/>
                <w:spacing w:val="-12"/>
                <w:sz w:val="28"/>
                <w:szCs w:val="28"/>
                <w:lang w:val="ru-RU"/>
              </w:rPr>
            </w:pPr>
            <w:r>
              <w:rPr>
                <w:b w:val="false"/>
                <w:i/>
                <w:iCs/>
                <w:color w:val="800000"/>
                <w:spacing w:val="-12"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color w:val="008000"/>
                <w:sz w:val="28"/>
                <w:szCs w:val="28"/>
              </w:rPr>
              <w:t>г.р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color w:val="800080"/>
                <w:sz w:val="28"/>
                <w:szCs w:val="28"/>
              </w:rPr>
              <w:t>Разр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8"/>
                <w:szCs w:val="28"/>
              </w:rPr>
              <w:t>Рейт.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1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2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3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4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5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6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7</w:t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8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  <w:lang w:val="en-GB"/>
              </w:rPr>
              <w:t>9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aps/>
                <w:color w:val="993300"/>
                <w:sz w:val="28"/>
                <w:szCs w:val="28"/>
              </w:rPr>
              <w:t>М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GB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Stupak, Kiril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4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5.5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7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8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Lutsko, Ig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М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3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mirnov, Valerij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3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Trifonov, Deni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2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ocheev, Aleksand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2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.5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7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Litvinov, Vladimi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2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6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  <w:lang w:val="en-US"/>
              </w:rPr>
              <w:t>VI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Ulasevich, Serge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1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6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  <w:lang w:val="en-US"/>
              </w:rPr>
              <w:t>VII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Harshkou, Miki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19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7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vjatocho, Andrej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16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Podobedov, Filip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1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.5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  <w:lang w:val="en-US"/>
              </w:rPr>
              <w:t>IX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arichev, Serge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1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GB"/>
              </w:rPr>
              <w:t>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Gorozhankina, Jul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Ф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.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  <w:lang w:val="en-US"/>
              </w:rPr>
              <w:t>VIII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GB"/>
              </w:rPr>
              <w:t>1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asperovich, Ekateri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3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8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Gordeenja, Valerij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5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usenkova, Natall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ustov, Alexe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de-DE"/>
              </w:rPr>
              <w:t>1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Nevioselaya, Mar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de-DE"/>
              </w:rPr>
              <w:t>1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Rudenkov, Serge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1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Rudoi, Yur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2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de-DE"/>
              </w:rPr>
              <w:t>2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heremet, Ant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6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de-DE"/>
              </w:rPr>
              <w:t>2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Valevich, Serge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de-DE"/>
              </w:rPr>
              <w:t>2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Chubarov, Alexe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Terzi, Alexe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ergey, Dmitri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993300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Medvedev, Ole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6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Zhuk, Ily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9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7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olodko, Miha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89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2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Osipova, Poli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8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Nikitenko, Miha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8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Bobrov, Dmitr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8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Palamarchuk, Evgenij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8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Morgaenko, Ekateri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8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Burmistrov, Evgen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6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ozlov, Valenti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7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Bobkov, Alexe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77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6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Haurylchyk, Dani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7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Deblik, Ole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Kazakovskiy, Valeri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3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Borodachev, Svjatosla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7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8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4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Protsko, Katery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+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4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Garnova, Anastas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7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7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4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Gotin, Evgeni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7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4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Maslovskaya, Ver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onik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6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4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Zaman, Dani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0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8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4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Muzyka, Alexand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7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7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6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4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onyshko, Iv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7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4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Mukovozchik, Evgen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69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4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Loiko, Vikt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6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4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Kazakova, Ksen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6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5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Goyd, Vital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5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5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ovalevsky, Stanisla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6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5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Borisevich, Maxi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6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5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Orlov, Alekse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6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5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hevtsov, Alexe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6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7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5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piridonov, Nikita D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60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5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hevtsov, Step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5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5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Viazovsky, Vladimi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8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5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ia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lichk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, Kir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2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5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Zhuk, Iv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6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7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6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Serenkov, Bori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6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Prakapuk, Ve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6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Protsko, Eg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6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Antonovich, Tatia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7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6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Druchkov, Eg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6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6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Dubinin, Miki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0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8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6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Fedosenko, Ig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0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9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6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Gedemin, Valeri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6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Karpovich, Mar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+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6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Kornilova, Kseniy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32"/>
                <w:szCs w:val="32"/>
                <w:vertAlign w:val="subscript"/>
                <w:lang w:val="en-US"/>
              </w:rPr>
              <w:t>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7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Kravtsov, Al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0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0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0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0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Maniuk, Vikt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8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Molokovich, Alekse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0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Motovilnik, Yur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2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Nevioselaya, Oksa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Petrova, An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Popov, Maksi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0.5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2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Rantsevich, Mikha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 xml:space="preserve"> 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Rumak, Dani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8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7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Ryzhkovski, Vadi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4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avchenko, Alexand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5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mirnov, Arsen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obol, Rober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2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tashis, An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4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5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Stepkina, Ekateri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8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8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Tavakalov, Stanisla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  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5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Voitsekhovsky, Evgen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Vushev, Niki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2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>Yantovski, Niki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3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8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  <w:lang w:val="en-US"/>
              </w:rPr>
              <w:t xml:space="preserve">Zenchenko, </w:t>
            </w: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Pav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6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.5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8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val="en-US"/>
              </w:rPr>
              <w:t>9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993300"/>
                <w:sz w:val="32"/>
                <w:szCs w:val="32"/>
              </w:rPr>
              <w:t>Ziaziulkin, Pav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lang w:val="en-US"/>
              </w:rPr>
            </w:pPr>
            <w:r>
              <w:rPr>
                <w:b/>
                <w:i/>
                <w:color w:val="008000"/>
                <w:lang w:val="en-US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1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6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2.5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3  </w:t>
            </w:r>
            <w:r>
              <w:rPr>
                <w:b/>
                <w:bCs/>
                <w:i/>
                <w:iCs/>
                <w:color w:val="000080"/>
                <w:sz w:val="32"/>
                <w:szCs w:val="32"/>
                <w:vertAlign w:val="subscript"/>
                <w:lang w:val="en-US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>
          <w:b/>
          <w:color w:val="003300"/>
        </w:rPr>
        <w:t xml:space="preserve">  </w:t>
      </w:r>
      <w:r>
        <w:rPr>
          <w:b/>
          <w:color w:val="003300"/>
        </w:rPr>
        <w:tab/>
      </w:r>
    </w:p>
    <w:sectPr>
      <w:type w:val="nextPage"/>
      <w:pgSz w:orient="landscape" w:w="16838" w:h="11906"/>
      <w:pgMar w:left="346" w:right="340" w:gutter="0" w:header="0" w:top="340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8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0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1:00Z</dcterms:created>
  <dc:creator>User</dc:creator>
  <dc:description/>
  <cp:keywords/>
  <dc:language>en-US</dc:language>
  <cp:lastModifiedBy>USER</cp:lastModifiedBy>
  <cp:lastPrinted>2010-11-19T18:03:00Z</cp:lastPrinted>
  <dcterms:modified xsi:type="dcterms:W3CDTF">2010-11-21T13:46:00Z</dcterms:modified>
  <cp:revision>122</cp:revision>
  <dc:subject/>
  <dc:title>PNo</dc:title>
</cp:coreProperties>
</file>