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йтинг-лист ФИДЕ по состоянию на ноябрь 2009 года. Белорусские шахматисты.</w:t>
      </w:r>
    </w:p>
    <w:tbl>
      <w:tblPr>
        <w:tblW w:w="58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50"/>
        <w:gridCol w:w="760"/>
        <w:gridCol w:w="600"/>
        <w:gridCol w:w="960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bramenko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geiko, Nikola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grafenin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ksenov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kulenko, Arte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kulich, Maks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eksandrov, Alekse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6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eksashin, Den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ekseev, Vad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ekseyonok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iavdin, Nikola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lipov, Anatoli 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atsko, Evgen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chuk, Natal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dreev, Eduar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iskevich, D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iskovitch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okhina, Svetl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nokhina, Valent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pukhtin, 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rbuzov, 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rchakova, Ga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rger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rlou, Vale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rzumanov, Aleks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stapenko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stroukh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zar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6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Azarova, Nadezhd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klykov, Viache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kulin, Yu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lendo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rdin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rski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rski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avin, Leon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egun, Sergei 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elko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enediktovich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erlin, D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erlin, Tat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iruk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bkov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dyakovsky, N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gdan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godukhov, Ro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gomilov Georgiev, Georg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gomolov, Yu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ndar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ndar, T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risevich, Max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riskevich, Il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rodachev, Svjato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orsuk, Yu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rovko, Nadezhd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rusentsov, Vasi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dkovsky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dnik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lanov, Dmit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rachkovsky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rmistrov, Evgen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ry, Gleb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tsko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uzuk, Rost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Bystrov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aevski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arkin, Konsta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kurov, Vyache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povsky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repov, Alexe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rnaya, Viktor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rniavsky, Genna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ernobaev, Leon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ubakov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ubarov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ubuk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Churun, Po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ajlidko, Ju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avidchik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avidovich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avydiuk, Step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edkov, N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enisenok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eshchits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eyko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mitriev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vurechensky, Viache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ydyshko, Viache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5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Dyrda, Vlad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idelson, Rakh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liseev, Artu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lkin, Leon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lkin, Max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rmoshuk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Erotski, Wale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edorov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6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edoseev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idek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idek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ilinovich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ilipets, E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rantsuzova, An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rol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urseev, Evgen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afarov, Vad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alinovsky, Evgen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anichev, Aleks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arae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arkusha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erasimovitch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inzburg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lyzin, Yu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lovk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rbachev, Anatol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rbache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rbylev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rdeenja, Vale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rovets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tin, Evgen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ovenchik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rash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rechko, Svetl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rib, Ro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rib, Tat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rom, Dmit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urbanov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utsko, Nikola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arshkou, M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auryliuk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melevsky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omiakov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omiakova, E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rachun, Piot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renovski, Denn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Hurko, Yu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gonkin, Yu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vanov, Grigo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vanov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vanov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vanovsky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Iwanikov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khanchyk, Siarh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liadzich, Mary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linin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pelchik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retnikov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rsuak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shpur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sparov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sparova, Tat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sparova, Yev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tashuk, 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zakevich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azantsev, Vale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achykian, Dav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achykian, Shan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aimin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amitskiy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anabiev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odas, Vikents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orovets-Aiedinova, El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udaya, Aliaksand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hudaya, Iry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rik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rilov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rpichenko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sel, N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slov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it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limets, E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lim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liza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bryn, Mara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chanov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cheev, Aleks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chetkov, Ger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chetkov, Maks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chetkov, Vital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lesnik, Eduar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lesnikov, Vic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lodko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missarov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niuh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nstantinov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neenko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neevets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nilovich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olchuk, Niko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ole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rovkin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chuk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nko, Sergey P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v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5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v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v, Vlad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v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valevskaya, Nata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ozlov, Vale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rasovskaya, Anastas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ravchenja, Anastas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rylov, Georg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dris, Vlad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harchuk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l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lagina, Svetl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laschik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leshov, Konsta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ltiyasov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preichik, Viktor 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rnos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rzhanskaya, Viktory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senkova, Natal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senkova, Natash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stov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tsank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Kuzmenkov, Aleks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agvilava, Genrie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amaka, Ryh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appo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avretzkij, Ro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avryk, Vladz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bedeva, E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inov, Ro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onovich, Evgen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schenok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schonok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shchyshak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evchenko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assota, Evguen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bov, Genna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ndarenko, Leon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sovskaya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tvin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tvinenko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tvin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itvin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omako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opatik, N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osik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oukashevich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ukashok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ukyanenko, Stan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utsko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vova, Yu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ybin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Lyovin, Max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iorov, Nik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5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keev, Vic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kevich, P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lashko, Gleb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ljush, Andre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ltseva, D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ndrovsky, Vale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rtuliov, Pet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sjuk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slenkov, Yu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sliakov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slovskaya, Veronik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sluchenko, Kiril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zurenko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azurkevich, Ju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dvedev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leshko, Anatol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lnikov, Andre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ltser, Valentin Dr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ribanov, Seme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eribanov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ahkou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hajlovskij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levich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nald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4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nina, A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ronov, Il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itkovets, U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chalov, Evgeny 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iseenko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kriy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rgaenko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ryakova, D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uiwid, Ju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ozerov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akhaenko, Viktor M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aumik, Den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azarov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ekras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esterenko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esteruk, Vad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evioselaya, Mar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ikandrova, Po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ikanov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ikitenko, Mi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ikitin, Aleksander 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orov, Arte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4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ovik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Novitzkij, Dmit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blamski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buhov, Filip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bukhov, Fili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lishevko, Viache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rlovsky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Osipova, Po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k, Ra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lamar, Alio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lamarchuk, Evgen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nin, Yu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ramonov, Di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rhomchik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tskevich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avlov, 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enkrat, Maks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etrushko, Evgen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leshkevich, Konsta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dobedov, Filip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dolchenko, Evgen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gar, Grigo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gosian, Man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leshchuk, D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leshchuk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ley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liakov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ljuhovich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nyavin, D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opova, Natal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anovich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atsko, Katsiary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okhoda, Niko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okopuk, Aleksand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okurat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otsko, Katery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ozor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russakov, Konsta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uchkov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ukhalski, Vale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ushkarjova, Olg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Pushkarjow, Andre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bchonok, Genna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kitin, 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kitskij, Dmit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kitskij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tkovich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azhkova, Anastasi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edko, Step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emnev, Step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epich, Macs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evo, Tat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eznikov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izman, Abram 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enko, Alexand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enko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enko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ov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ova, In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novich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mashin, Evgenj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osikhin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udenk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udoi, Yu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ussko, Svetl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Ryzhov, Vital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akova, Anzhe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kovich, Dmit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lauyova, Volh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nkovsky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pogov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pon, I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rbay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richev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vitskay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vitski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vushkina, Evgen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axonov, Leon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cherbakova, Alis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elitski, Aleks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enkevich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erenkov, Bor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evenyuk, Alex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banov, Den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ikovskaya, Ekate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khadanau, Henadz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lai, Mikhai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revich, An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arova, Alexand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chelchkov., Evgen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chur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remet, Ant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remet, Stan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vchenko, Anastas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vchuk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verniayeu, Siarh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evtsov, Step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ihov, Nikola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ihov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ilo, Evgen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kolnikov, Il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pakov, Rom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pakovsky, Bogd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hut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agodnik, Ant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dorenja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letsky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letsky, Aliaks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rotin, 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irotkin, Evgenj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kalozubov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labko, Pet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etanin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etankin, Stan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5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irnov, Aleks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irnov, Vale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irnov, Yu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molich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nopkov, Alexand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obol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plosn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ankevich, 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epanitcsheva, Z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epanov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etsko, Lanit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otskaja, Ele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roev, Max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rygelsky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tupak, Kiril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urin, Kiril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urma, D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ventitski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vistun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Svjatocho, Andre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afintsev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akhirov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ashtimirov, Fari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atarnikova, Mar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chaitchits, Vik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per, Yur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reschenko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reshko, Aleks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reshko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rzi, Alex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eterev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5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ihonov, Ju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imoshenko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oestev, Artio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oldae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olkacheva, Viktori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orgun, Al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rifonov, Den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sarenkov, Nikola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sarenkov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sarev, Evgen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syhanchuk, Stanislav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Turapina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Ulasevich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Ustinskiy, Naz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levich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rantsou, Iva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rnavski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schilov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shchilov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assilenko, Il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elichko, Kiril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eremeichik, Vladimi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erhovodko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eter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iarbitski, Dzmitr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ilbik, Vic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nuk, Ig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olchek, Nast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olianuk, Vital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2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Volosjuk, Jul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Yakushev, Vasil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Yakusheva, Dar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Yaromchuk, Maksi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Yezhel, Valiants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Yurashkevich, Konstanti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enko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gorskaya, Tatia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jogin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kharova, Iri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ytsev, Serg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aytseva, K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elenko, Pav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enkovich, Evgen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ezulkin, Jurij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4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igalko, Andre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igalko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6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uck, Serg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3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uk, Dmitri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uk, Ily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ukov, Nikola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huraukova, Katsiaryn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5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iaziulkina, Nastassi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w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1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inchenko, Yl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mushko, Filip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7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orin, Andre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ubchenok, Alexan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20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Zubtsov, Ol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8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1994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5:00Z</dcterms:created>
  <dc:creator>www.PHILka.RU</dc:creator>
  <dc:description/>
  <cp:keywords/>
  <dc:language>en-US</dc:language>
  <cp:lastModifiedBy>www.PHILka.RU</cp:lastModifiedBy>
  <dcterms:modified xsi:type="dcterms:W3CDTF">2009-11-03T16:29:00Z</dcterms:modified>
  <cp:revision>1</cp:revision>
  <dc:subject/>
  <dc:title/>
</cp:coreProperties>
</file>