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Квоты на участие в первенстве РБ по шахматам до 10,12,14.16 лет (юноши, девушки) на 2011</w:t>
      </w:r>
      <w:r>
        <w:rPr/>
        <w:t xml:space="preserve"> год.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12"/>
        <w:gridCol w:w="1213"/>
        <w:gridCol w:w="1645"/>
        <w:gridCol w:w="1213"/>
        <w:gridCol w:w="1212"/>
        <w:gridCol w:w="1213"/>
        <w:gridCol w:w="1213"/>
        <w:gridCol w:w="1213"/>
        <w:gridCol w:w="1684"/>
      </w:tblGrid>
      <w:tr>
        <w:trPr>
          <w:trHeight w:val="36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лет (2001 и моложе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лет (1999 - 2000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лет (1997 - 1998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лет (1995 - 1996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42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тская об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 +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му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петю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йненс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1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яд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йненс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7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ая об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ти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лю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тил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льская об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+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 xml:space="preserve">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енч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ьяненк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дненская об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7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+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ремет, Велич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енко,Вушев, Казако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опук В., Антон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 2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зи, Шере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ая об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сенк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7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  +  6</w:t>
            </w:r>
          </w:p>
        </w:tc>
      </w:tr>
      <w:tr>
        <w:trPr>
          <w:trHeight w:val="795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квоты в возрасте до 10 лет для всех областей - 4 мальчика и 3 девочки; г. Минск – 6 мальчиков и 5 дев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квоты в возрастах до 12,14,16 лет: для всех областей и г. Минска – 3 юноши и 2 девушки.</w:t>
            </w:r>
          </w:p>
        </w:tc>
      </w:tr>
      <w:tr>
        <w:trPr>
          <w:trHeight w:val="795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ризеры персонально без дополнительных мест; 4 – 6 место (дополнительно в свой возраст);                                                                                                            г. Минску – 6 дополнительных мест (1 место за каждых 50 членов БФШ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оты на участие в первенстве РБ по быстрым шахматам до 10,12,14.16 лет (юноши, девушки) на 2011</w:t>
      </w:r>
      <w:r>
        <w:rPr/>
        <w:t xml:space="preserve"> год.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246"/>
        <w:gridCol w:w="1211"/>
        <w:gridCol w:w="1210"/>
        <w:gridCol w:w="1213"/>
        <w:gridCol w:w="1211"/>
        <w:gridCol w:w="1211"/>
        <w:gridCol w:w="1210"/>
        <w:gridCol w:w="1211"/>
        <w:gridCol w:w="1677"/>
      </w:tblGrid>
      <w:tr>
        <w:trPr>
          <w:trHeight w:val="36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лет (2001 и моложе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лет (1999 - 2000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лет (1997 - 1998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лет (1995 - 1996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42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т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иде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ище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ьтшул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йненс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ю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ль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+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но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е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с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ух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ьянен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днен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7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+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+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ч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о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оп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ши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з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ко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рем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+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еселая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1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л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сенк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7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+6</w:t>
            </w:r>
          </w:p>
        </w:tc>
      </w:tr>
      <w:tr>
        <w:trPr>
          <w:trHeight w:val="795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квоты в возрасте до 10 лет для всех областей - 4 мальчика и 3 девочки; г. Минск – 6 мальчиков и 5 дев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квоты в возрастах до 12,14,16 лет: для всех областей и г. Минска – 3 юноши и 2 девушки.</w:t>
            </w:r>
          </w:p>
        </w:tc>
      </w:tr>
      <w:tr>
        <w:trPr>
          <w:trHeight w:val="795" w:hRule="atLeast"/>
        </w:trPr>
        <w:tc>
          <w:tcPr>
            <w:tcW w:w="14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ризеры персонально без дополнительных мест; 4 – 6 место (дополнительно в свой возраст);                                                                                                               в турнир до 14 лет допускаются 1-2 места    из турниров до 10 и 12 лет,  г. Минску – 6 дополнительных мест(1 место за каждых 50 членов БФШ) 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2124" w:firstLine="708"/>
        <w:rPr/>
      </w:pPr>
      <w:r>
        <w:rPr/>
        <w:t xml:space="preserve">Подготовили </w:t>
        <w:tab/>
        <w:tab/>
        <w:tab/>
        <w:tab/>
        <w:tab/>
        <w:tab/>
        <w:t>Мерибанов С.Э.,   Якушев В.А.                                 16.06.2010г.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1:00Z</dcterms:created>
  <dc:creator>SamLab.ws</dc:creator>
  <dc:description/>
  <cp:keywords/>
  <dc:language>en-US</dc:language>
  <cp:lastModifiedBy>FuckYouBill</cp:lastModifiedBy>
  <cp:lastPrinted>2010-06-16T11:30:00Z</cp:lastPrinted>
  <dcterms:modified xsi:type="dcterms:W3CDTF">2010-04-16T07:44:00Z</dcterms:modified>
  <cp:revision>4</cp:revision>
  <dc:subject/>
  <dc:title>                                  </dc:title>
</cp:coreProperties>
</file>