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  <w:t xml:space="preserve">                         </w:t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 xml:space="preserve">        </w:t>
        <w:tab/>
        <w:tab/>
        <w:t xml:space="preserve">    </w:t>
      </w:r>
      <w:r>
        <w:rPr>
          <w:b/>
          <w:color w:val="333399"/>
          <w:sz w:val="16"/>
        </w:rPr>
        <w:t xml:space="preserve">                                          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МОЛИЧ  Па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ВАРНАВСКИЙ 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бруй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УЛАСЕВИЧ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ТУПАК  Кирил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ЧЕЕВ  Александ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ХАЧИКЯН Дави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Баранович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88</w:t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ОЛЯДИЧ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бри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ЗЕЗЮЛЬКИНА  Нас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НЕВЕСЁЛАЯ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440" cy="231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ветлогор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РГАЕНКО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ЩЕРБАКОВА  Али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19</w:t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0-04-17T20:25:00Z</cp:lastPrinted>
  <dcterms:modified xsi:type="dcterms:W3CDTF">2010-04-20T17:29:00Z</dcterms:modified>
  <cp:revision>58</cp:revision>
  <dc:subject/>
  <dc:title>№№</dc:title>
</cp:coreProperties>
</file>