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>ОБРАЗЕЦ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</w:rPr>
        <w:t>Директору ИППК БГУФК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М.Б.Юсп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звание организации или отдела направляет Иванова Ивана Ивановича, преподавателя ГУО № 1 г. Столбцы, образование – высшее, домашний адрес:_____________________ (указать), контактный телефон ____________ для освоения образовательной программы переподготовки руководящих работников и специалистов, имеющих высшее образование по специальности «Тренерская работа (шахматы)» за счет республиканского бюджета в 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должности</w:t>
        <w:tab/>
        <w:tab/>
        <w:tab/>
        <w:tab/>
        <w:t>Подпись</w:t>
        <w:tab/>
        <w:tab/>
        <w:t>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09:00Z</dcterms:created>
  <dc:creator>User</dc:creator>
  <dc:description/>
  <cp:keywords/>
  <dc:language>en-US</dc:language>
  <cp:lastModifiedBy>User</cp:lastModifiedBy>
  <dcterms:modified xsi:type="dcterms:W3CDTF">2016-11-21T09:39:00Z</dcterms:modified>
  <cp:revision>6</cp:revision>
  <dc:subject/>
  <dc:title/>
</cp:coreProperties>
</file>